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Разработать 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проекты по русскому языку на тему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усский язык в современном мире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родословная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ход одних частей речи в другие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щё одна часть речи?» (Категория состояни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рфологический портрет слова ЧТО, учитывая морфологическую многоликость этого слов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авописание частиц НЕ и НИ с разными частями речи»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наки препинания при различных видах осложнения предложения»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ращения в русских народных пословицах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яковский – новатор языка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«Современная поэзия (Д. Пригов, Л. Рубинштейн, Т. Кибиров, Ю. Ким, А. Розенбаум, Б. Гребенщиков, И. Холин, Е. Летов, Ю. Шевчук, А. Башлачев и др.). Языковые особенности авторов. »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60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31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0:40:00Z</dcterms:created>
  <dc:creator>Baby</dc:creator>
  <dc:description/>
  <dc:language>en-US</dc:language>
  <cp:lastModifiedBy>Baby</cp:lastModifiedBy>
  <dcterms:modified xsi:type="dcterms:W3CDTF">2015-09-20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